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528"/>
        <w:gridCol w:w="1134"/>
        <w:gridCol w:w="5528"/>
        <w:gridCol w:w="2393"/>
        <w:gridCol w:w="2285"/>
      </w:tblGrid>
      <w:tr>
        <w:trPr>
          <w:trHeight w:val="36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ODRĘCZNIKI  LICEUM – LISTA NA ROK SZKOLNY 2025/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rzedm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la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ytuł podręcznik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Auto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dawnictwo</w:t>
            </w:r>
          </w:p>
        </w:tc>
      </w:tr>
      <w:tr>
        <w:trPr>
          <w:trHeight w:val="9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.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Język polski 1. Sztuka wyrazu. Część 1. Starożytność i średniowiecze.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pl-PL"/>
              </w:rPr>
              <w:t>Podręcznik do liceum i technikum. Zakres podstawowy i rozszerzo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textAlignment w:val="baseline"/>
              <w:outlineLvl w:val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Język polski 1. Sztuka wyrazu. Część 2. Renesans, barok, oświecenie.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pl-PL"/>
              </w:rPr>
              <w:t>Podręcznik do liceum i technikum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Beata Kapela-Bag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Tomasz Zieliński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Katarzyna Budn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olanta Manthey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arosław Zaporo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 xml:space="preserve">Język polski 2. Sztuka wyrazu. Część 1. Romantyzm. 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szCs w:val="22"/>
                <w:lang w:eastAsia="pl-PL"/>
              </w:rPr>
              <w:t>Podręcznik do liceum i technikum. Zakres podstawowy i rozszerzony</w:t>
            </w:r>
          </w:p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  <w:lang w:eastAsia="pl-PL"/>
              </w:rPr>
              <w:t>Język polski 2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.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>Sztuka wyrazu. Część 2. Pozytywizm.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szCs w:val="22"/>
                <w:lang w:eastAsia="pl-PL"/>
              </w:rPr>
              <w:t xml:space="preserve"> Podręcznik do liceum i technikum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Beata Kapela-Bag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Tomasz Zieliński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dam Regie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Dorota Dąbrowsk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uka wyrazu 3. Język polski . Cz. 1. Młoda Polska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. Podręcznik dla liceum i technikum. Zakres podstawowy i rozszer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uka wyrazu 3. Język polski . Cz. 2. Dwudziestolecie międzywojenne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teratura wojny i okupacji.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odręcznik dla liceum i technikum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dam Regie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Dorota Dąbrowsk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pl-PL"/>
              </w:rPr>
              <w:t xml:space="preserve">Sztuka wyrazu. Współczesność. 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2"/>
                <w:szCs w:val="22"/>
                <w:lang w:eastAsia="pl-PL"/>
              </w:rPr>
              <w:t>Podręcznik klasa 4. Liceum i technikum. Język polski. Zakres podstawowy i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Ewa Prylińska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dam Regiewicz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Cecylia Ratajczak</w:t>
              </w:r>
            </w:hyperlink>
            <w:r>
              <w:rPr>
                <w:rStyle w:val="Uitwhitespacepre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Dorota Dąbrowsk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O</w:t>
            </w:r>
          </w:p>
        </w:tc>
      </w:tr>
      <w:tr>
        <w:trPr>
          <w:trHeight w:val="86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atematy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6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zszerz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zszerz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4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podstaw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Rozszerz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tematyka 4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liceów i techników. Zakres rozszerz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biór zada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Kurczab, E.Kurczab, E.Świd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Oficyna Wydawnicza K.Pazdro</w:t>
            </w:r>
          </w:p>
        </w:tc>
      </w:tr>
      <w:tr>
        <w:trPr>
          <w:trHeight w:val="8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dukacja obywat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asz wpływ. Część 1.Edukacja obywatelska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S.Drelich, M.Tragarz, S. Żmijewska-Kwiręg, M.Wojcieszak, R. Flis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44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iedza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 xml:space="preserve">Rozszerzenie:*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 xml:space="preserve">W centrum uwagi 1. </w:t>
            </w:r>
            <w:r>
              <w:rPr>
                <w:rFonts w:eastAsia="Times New Roman" w:cs="Arial" w:ascii="Arial" w:hAnsi="Arial"/>
                <w:kern w:val="2"/>
                <w:lang w:eastAsia="pl-PL"/>
              </w:rPr>
              <w:t>Podręcznik do wiedzy o społeczeństwie dla liceum ogólnokształcącego i technikum. Zakres rozszerzony. Edycja 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.Janicki, J.Komorows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. Peiser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 xml:space="preserve">W centrum uwagi 2. </w:t>
            </w:r>
            <w:r>
              <w:rPr>
                <w:rFonts w:eastAsia="Times New Roman" w:cs="Arial" w:ascii="Arial" w:hAnsi="Arial"/>
                <w:kern w:val="2"/>
                <w:lang w:eastAsia="pl-PL"/>
              </w:rPr>
              <w:t>Podręcznik do wiedzy o społeczeństwie dla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.Drel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.Janic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.Marti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 xml:space="preserve">W centrum uwagi 3. </w:t>
            </w:r>
            <w:r>
              <w:rPr>
                <w:rFonts w:eastAsia="Times New Roman" w:cs="Arial" w:ascii="Arial" w:hAnsi="Arial"/>
                <w:kern w:val="2"/>
                <w:lang w:eastAsia="pl-PL"/>
              </w:rPr>
              <w:t>Podręcznik do wiedzy o społeczeństwie dla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.Drelich, A.Janicki, , E.Martinek,L.Węgrzyn –Odzioba, A. Makarewicz, J.Kięczkows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 centrum uwagi część 4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wiedzy o społeczeństwie dla liceum ogólnokształcącego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S. Drelich L.Czechows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eograf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podstawowy. Edycja 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*</w:t>
            </w:r>
            <w:r>
              <w:rPr>
                <w:rFonts w:eastAsia="Times New Roman" w:cs="Arial" w:ascii="Arial" w:hAnsi="Arial"/>
                <w:bCs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rozszerzony. Edycja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.Kro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podstawow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e Oblicza geografii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rozszerzon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larz, M.Więkowski, P.Kro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Oblicza geografii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outlineLvl w:val="3"/>
              <w:rPr>
                <w:rFonts w:ascii="Arial" w:hAnsi="Arial" w:eastAsia="Times New Roman" w:cs="Arial"/>
                <w:bCs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lang w:eastAsia="pl-PL"/>
              </w:rPr>
              <w:t>A.Dubownik, B.Szyda, Cz.Adamiak, M.Nowak, M.Świtoni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Oblicza geografii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ogólnokształcącego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M.Świtoniak,</w:t>
            </w:r>
          </w:p>
          <w:p>
            <w:pPr>
              <w:pStyle w:val="Heading4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 xml:space="preserve">M.Więckowski, R.Malarz, T.Wieczorek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blicza geografii 4.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odręcznik dla liceum ogólnokształcącego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M.Świtoniak,</w:t>
            </w:r>
          </w:p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 xml:space="preserve">M.Więckowski, R.Malarz, T.Wieczorek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iolog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Biologia na czasie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. Liceum. Technikum. Zakres podstawow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.Helmin, J.Holecz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4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</w:t>
            </w:r>
            <w:r>
              <w:rPr>
                <w:rFonts w:eastAsia="Times New Roman" w:cs="Arial" w:ascii="Arial" w:hAnsi="Arial"/>
                <w:bCs/>
                <w:color w:val="FF0000"/>
                <w:lang w:eastAsia="pl-PL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. Liceum. Technikum.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.Guzik, R.Kozik, R.Matuszewska, W.Zamach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Biologia na czasie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podstawow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.Helmin, J.Holecz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6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rozszerzon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M.Guzik, R.Kozik, R.Matuszewska, W.Zamach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podstawowy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J.Holec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3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A.Helmin, F.Dubert, J.Holeczek, M.Guzik, S.Krawczyk, W.Zamacho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2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Biologia na czasie 4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la liceum i technikum. Zakres rozszerzo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F.Dubert</w:t>
            </w:r>
          </w:p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M.Jurgowi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94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To jest chemia 1. 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 .L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ceum. Technikum. Zakres podstawowy. Edycja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OWA To jest chemia 1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liceum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Litwin Sz.Styka-Wlazło, J.Szymo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owa To jest chemia 1.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odręcznik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 .L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ceum. Technikum. Zakres podstawowy. Edycja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(kontynuacja z klasy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owa To jest chemi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Podręcznik dla liceum ogólnokształcącego i techniku. Zakres podstawowy. Podręcznik ze zbiorem zadań. Edycja 20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o jest chemia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Chemia organicz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Podręcznik dla liceum ogólnokształcącego i techniku. Zakres podstawowy. Podręcznik ze zbiorem zadań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o jest chemia 2 – karty pracy ucznia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Hassa, A.Mrzigod, J.Mrzig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.Kwiek, E.Megi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dkryć fizykę 1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fizyki dla liceum ogólnokształcącego i technikum. Edycja 2024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.Braun, W.Śli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dkryć fizykę 2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fizyki dla liceum ogólnokształcącego i technikum. Zakres podstawowy. 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Braun, W.Śl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16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dkryć fizykę 3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Podręcznik do fizyki dla liceum ogólnokształcącego i technikum. Zakres podstaw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.Braun, W.Śli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Histo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znać przeszłość 1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historii dla liceum i technikum. Zakres podstawowy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Edycja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Pawlak, A.Szwed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l-PL"/>
              </w:rPr>
              <w:t>Rozszerzenie:*</w:t>
            </w:r>
            <w:r>
              <w:rPr>
                <w:rFonts w:eastAsia="Times New Roman" w:cs="Arial" w:ascii="Arial" w:hAnsi="Arial"/>
                <w:bCs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>Zrozumieć przeszłość 1</w:t>
            </w:r>
            <w:r>
              <w:rPr>
                <w:rFonts w:eastAsia="Times New Roman" w:cs="Arial" w:ascii="Arial" w:hAnsi="Arial"/>
                <w:b/>
                <w:bCs/>
                <w:color w:val="383838"/>
                <w:kern w:val="2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Podręcznik do historii dla  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.Kulesza, K.Kowalews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9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znać przeszłość 2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ręcznik do historii dla liceum i technikum. Zakres podstawowy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Pawlak, A.Szwed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shd w:fill="F7F7F7" w:val="clear"/>
              </w:rPr>
              <w:t>Poznać przeszłość 3.</w:t>
            </w:r>
            <w:r>
              <w:rPr>
                <w:rFonts w:cs="Arial" w:ascii="Arial" w:hAnsi="Arial"/>
                <w:shd w:fill="F7F7F7" w:val="clear"/>
              </w:rPr>
              <w:t xml:space="preserve"> Podręcznik do historii dla liceum ogólnokształcącego i technikum. Zakres podstawow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J.Kłaczkow, A.Łaszkiewicz, S.Rosz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>Zrozumieć przeszłość 3.</w:t>
            </w: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 xml:space="preserve"> Podręcznik do historii dla   liceum ogólnokształcącego i technikum. Zakres rozszerzony. 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T.Krzemińsk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.Niewęgłowsk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shd w:fill="F7F7F7" w:val="clear"/>
              </w:rPr>
              <w:t>Poznać przeszłość 4.</w:t>
            </w:r>
            <w:r>
              <w:rPr>
                <w:rFonts w:cs="Arial" w:ascii="Arial" w:hAnsi="Arial"/>
                <w:shd w:fill="F7F7F7" w:val="clear"/>
              </w:rPr>
              <w:t xml:space="preserve"> Podręcznik do historii dla liceum ogólnokształcącego i technikum. Zakres podstawowy.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J.Kłaczkow, S.Rosz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3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zszerz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shd w:fill="F7F7F7" w:val="clear"/>
              </w:rPr>
              <w:t>Nowa Historia Zrozumieć przeszłość 4.</w:t>
            </w:r>
            <w:r>
              <w:rPr>
                <w:rFonts w:cs="Arial" w:ascii="Arial" w:hAnsi="Arial"/>
                <w:shd w:fill="F7F7F7" w:val="clear"/>
              </w:rPr>
              <w:t xml:space="preserve"> Podręcznik do historii dla liceum ogólnokształcącego i technikum. Zakres rozszerzony.Edycja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A.Ziel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7F7F7" w:val="clear"/>
              </w:rPr>
              <w:t>R. Śniegoc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wa Era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uzyka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res podstawowy. Szkoła ponadpodstawow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.Rykowska, Z.Szał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ERON</w:t>
            </w:r>
          </w:p>
        </w:tc>
      </w:tr>
      <w:tr>
        <w:trPr>
          <w:trHeight w:val="10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lasa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sta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OWA Informatyka na czasi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</w:t>
            </w:r>
            <w:r>
              <w:rPr>
                <w:rFonts w:cs="Arial" w:ascii="Arial" w:hAnsi="Arial"/>
                <w:color w:val="212529"/>
                <w:kern w:val="2"/>
                <w:lang w:eastAsia="pl-PL"/>
              </w:rPr>
              <w:t xml:space="preserve"> Podręcznik do liceum i technikum.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Edycja 2024. Zakres podstawowy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. Mazur</w:t>
              </w:r>
            </w:hyperlink>
            <w:r>
              <w:rPr>
                <w:rStyle w:val="Uitwhitespacepre"/>
                <w:rFonts w:cs="Arial" w:ascii="Arial" w:hAnsi="Arial"/>
                <w:shd w:fill="FFFFFF" w:val="clear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P.Perekietka</w:t>
              </w:r>
            </w:hyperlink>
            <w:r>
              <w:rPr>
                <w:rStyle w:val="Uitwhitespacepre"/>
                <w:rFonts w:cs="Arial" w:ascii="Arial" w:hAnsi="Arial"/>
                <w:shd w:fill="FFFFFF" w:val="clear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Z.Talaga</w:t>
              </w:r>
            </w:hyperlink>
            <w:r>
              <w:rPr>
                <w:rStyle w:val="Uitwhitespacepre"/>
                <w:rFonts w:cs="Arial" w:ascii="Arial" w:hAnsi="Arial"/>
                <w:shd w:fill="FFFFFF" w:val="clear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J.Wierzbicki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owa Informatyka na czasi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 Podręcznik dla liceum ogólnokształcącego i technikum. Część 2 Wydanie 2025. Zakres podstawowy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Janusz Mazur, Paweł Perekietka, Zbigniew Talaga, Janusz S. Wierzbic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formatyka na czasie 3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 Podręcznik dla liceum ogólnoksztacącego i technikum. Edycja 2024. Zakres podstawowy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Janusz Mazur, Paweł Perekietka, Zbigniew Talaga, Janusz Wierzbic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iznes i zarząd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42424"/>
                <w:shd w:fill="FFFFFF" w:val="clear"/>
              </w:rPr>
              <w:t xml:space="preserve">Krok w biznes i zarządzanie. </w:t>
            </w:r>
            <w:r>
              <w:rPr>
                <w:rFonts w:cs="Arial" w:ascii="Arial" w:hAnsi="Arial"/>
                <w:bCs/>
                <w:color w:val="242424"/>
                <w:shd w:fill="FFFFFF" w:val="clear"/>
              </w:rPr>
              <w:t>Podręcznik. Klasa 1. Zakres podstawowy. Liceum i Technik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2424"/>
                <w:shd w:fill="FFFFFF" w:val="clear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>Z. Makieła</w:t>
              </w:r>
            </w:hyperlink>
            <w:r>
              <w:rPr>
                <w:rFonts w:cs="Arial" w:ascii="Arial" w:hAnsi="Arial"/>
                <w:color w:val="2424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T.</w:t>
              </w:r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 xml:space="preserve"> Rachwał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42424"/>
                <w:shd w:fill="FFFFFF" w:val="clear"/>
              </w:rPr>
              <w:t xml:space="preserve">Krok w biznes i zarządzanie. Podręcznik. </w:t>
            </w:r>
            <w:r>
              <w:rPr>
                <w:rFonts w:cs="Arial" w:ascii="Arial" w:hAnsi="Arial"/>
                <w:bCs/>
                <w:color w:val="242424"/>
                <w:shd w:fill="FFFFFF" w:val="clear"/>
              </w:rPr>
              <w:t>Klasa 2. Zakres podstawowy. Liceum i technik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>T. Rachwa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42424"/>
                  <w:u w:val="none"/>
                  <w:shd w:fill="FFFFFF" w:val="clear"/>
                </w:rPr>
                <w:t>Z. Makieła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 Era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y 1-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 uzgodnienia z nauczycielem prowadzący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1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2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3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fos Aktuell 4 Podręcznik + ćw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arson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ęzyk hiszp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 Descubre 1- curso de espanol . Podręcznik  + 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UWAGA: nowa edycja książek będzie drukowana w wakacje! Na okładce jest czarny żaglowiec z białymi żaglami!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M.Spychała-Wawrzyniak, A.Dudziak -Szukała, A. Kaźmierczak, Jose González, Xavier Lope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aco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escubre 1 – curso de  espanol (ten sam podręcznik i ćwiczenia co w roku ubiegł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UWAGA: wersja z dwoma poziomymi, pomarańczowymi pasami  na okładce!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.Spychała- Wawrzyniak, Xavier Pascual Lope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aco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escubre 1 – curso de  espan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ten sam podręcznik i ćwiczenia co w roku ubiegł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UWAGA: wersja z dwoma poziomymi, pomarańczowymi pasami  na okładce!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.Spychała- Wawrzyniak, Xavier Pascual Lope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aco</w:t>
            </w:r>
          </w:p>
        </w:tc>
      </w:tr>
      <w:tr>
        <w:trPr>
          <w:trHeight w:val="7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scubre 3 - curso de espanol. Podręcznik + 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(UWAGA: wersja z niebieskim paskiem i żaglowce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pychała-Wawrzyniak, A.Dudziak -Szukała, A. Kaźmierczak, Jose González, X. Lope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raco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dukacja dla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s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Edukacja dla bezpieczeństwa .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lasa 1 Zakres podstawowy. Szkoła ponadpodstawo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B. Breitkopf</w:t>
              </w:r>
            </w:hyperlink>
            <w:r>
              <w:rPr>
                <w:rFonts w:cs="Arial" w:ascii="Arial" w:hAnsi="Arial"/>
                <w:shd w:fill="FFFFFF" w:val="clear"/>
              </w:rPr>
              <w:t>,M.Cieś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iP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>* UWAGA! -  zakup podręczników na początku roku szkolnego, po utworzeniu grup przedmiotowych na poziomie rozszerzonym</w:t>
      </w:r>
    </w:p>
    <w:sectPr>
      <w:type w:val="nextPage"/>
      <w:pgSz w:orient="landscape" w:w="16838" w:h="11906"/>
      <w:pgMar w:left="1418" w:right="1418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itwhitespacepre">
    <w:name w:val="ui-t-whitespace-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ewa-prylinska-a139688" TargetMode="External"/><Relationship Id="rId3" Type="http://schemas.openxmlformats.org/officeDocument/2006/relationships/hyperlink" Target="https://tantis.pl/autor/beata-kapela-baginska-a161615" TargetMode="External"/><Relationship Id="rId4" Type="http://schemas.openxmlformats.org/officeDocument/2006/relationships/hyperlink" Target="https://tantis.pl/autor/tomasz-zielinski-a1727310" TargetMode="External"/><Relationship Id="rId5" Type="http://schemas.openxmlformats.org/officeDocument/2006/relationships/hyperlink" Target="https://tantis.pl/autor/katarzyna-budna-a1731229" TargetMode="External"/><Relationship Id="rId6" Type="http://schemas.openxmlformats.org/officeDocument/2006/relationships/hyperlink" Target="https://tantis.pl/autor/jolanta-manthey-a1731230" TargetMode="External"/><Relationship Id="rId7" Type="http://schemas.openxmlformats.org/officeDocument/2006/relationships/hyperlink" Target="https://tantis.pl/autor/jaroslaw-zaporowicz-a18" TargetMode="External"/><Relationship Id="rId8" Type="http://schemas.openxmlformats.org/officeDocument/2006/relationships/hyperlink" Target="https://tantis.pl/autor/cecylia-ratajczak-a4809" TargetMode="External"/><Relationship Id="rId9" Type="http://schemas.openxmlformats.org/officeDocument/2006/relationships/hyperlink" Target="https://tantis.pl/autor/ewa-prylinska-a139688" TargetMode="External"/><Relationship Id="rId10" Type="http://schemas.openxmlformats.org/officeDocument/2006/relationships/hyperlink" Target="https://tantis.pl/autor/beata-kapela-baginska-a161615" TargetMode="External"/><Relationship Id="rId11" Type="http://schemas.openxmlformats.org/officeDocument/2006/relationships/hyperlink" Target="https://tantis.pl/autor/tomasz-zielinski-a1727310" TargetMode="External"/><Relationship Id="rId12" Type="http://schemas.openxmlformats.org/officeDocument/2006/relationships/hyperlink" Target="https://tantis.pl/autor/adam-regiewicz-a1727846" TargetMode="External"/><Relationship Id="rId13" Type="http://schemas.openxmlformats.org/officeDocument/2006/relationships/hyperlink" Target="https://tantis.pl/autor/cecylia-ratajczak-a4809" TargetMode="External"/><Relationship Id="rId14" Type="http://schemas.openxmlformats.org/officeDocument/2006/relationships/hyperlink" Target="https://tantis.pl/autor/dorota-dabrowska-a8560" TargetMode="External"/><Relationship Id="rId15" Type="http://schemas.openxmlformats.org/officeDocument/2006/relationships/hyperlink" Target="https://tantis.pl/autor/ewa-prylinska-a139688" TargetMode="External"/><Relationship Id="rId16" Type="http://schemas.openxmlformats.org/officeDocument/2006/relationships/hyperlink" Target="https://tantis.pl/autor/adam-regiewicz-a1727846" TargetMode="External"/><Relationship Id="rId17" Type="http://schemas.openxmlformats.org/officeDocument/2006/relationships/hyperlink" Target="https://tantis.pl/autor/cecylia-ratajczak-a4809" TargetMode="External"/><Relationship Id="rId18" Type="http://schemas.openxmlformats.org/officeDocument/2006/relationships/hyperlink" Target="https://tantis.pl/autor/dorota-dabrowska-a8560" TargetMode="External"/><Relationship Id="rId19" Type="http://schemas.openxmlformats.org/officeDocument/2006/relationships/hyperlink" Target="https://tantis.pl/autor/ewa-prylinska-a139688" TargetMode="External"/><Relationship Id="rId20" Type="http://schemas.openxmlformats.org/officeDocument/2006/relationships/hyperlink" Target="https://tantis.pl/autor/adam-regiewicz-a1727846" TargetMode="External"/><Relationship Id="rId21" Type="http://schemas.openxmlformats.org/officeDocument/2006/relationships/hyperlink" Target="https://tantis.pl/autor/cecylia-ratajczak-a4809" TargetMode="External"/><Relationship Id="rId22" Type="http://schemas.openxmlformats.org/officeDocument/2006/relationships/hyperlink" Target="https://tantis.pl/autor/dorota-dabrowska-a8560" TargetMode="External"/><Relationship Id="rId23" Type="http://schemas.openxmlformats.org/officeDocument/2006/relationships/hyperlink" Target="https://tantis.pl/autor/janusz-mazur-a1655411" TargetMode="External"/><Relationship Id="rId24" Type="http://schemas.openxmlformats.org/officeDocument/2006/relationships/hyperlink" Target="https://tantis.pl/autor/pawel-perekietka-a1655412" TargetMode="External"/><Relationship Id="rId25" Type="http://schemas.openxmlformats.org/officeDocument/2006/relationships/hyperlink" Target="https://tantis.pl/autor/zbigniew-talaga-a1655413" TargetMode="External"/><Relationship Id="rId26" Type="http://schemas.openxmlformats.org/officeDocument/2006/relationships/hyperlink" Target="https://tantis.pl/autor/janusz-wierzbicki-a1958579" TargetMode="External"/><Relationship Id="rId27" Type="http://schemas.openxmlformats.org/officeDocument/2006/relationships/hyperlink" Target="https://www.empik.com/szukaj/produkt?author=zbigniew+makie&#322;a" TargetMode="External"/><Relationship Id="rId28" Type="http://schemas.openxmlformats.org/officeDocument/2006/relationships/hyperlink" Target="https://www.empik.com/szukaj/produkt?author=tomasz+rachwa&#322;" TargetMode="External"/><Relationship Id="rId29" Type="http://schemas.openxmlformats.org/officeDocument/2006/relationships/hyperlink" Target="https://www.empik.com/szukaj/produkt?author=tomasz+rachwa&#322;" TargetMode="External"/><Relationship Id="rId30" Type="http://schemas.openxmlformats.org/officeDocument/2006/relationships/hyperlink" Target="https://www.empik.com/szukaj/produkt?author=zbigniew+makie&#322;a" TargetMode="External"/><Relationship Id="rId31" Type="http://schemas.openxmlformats.org/officeDocument/2006/relationships/hyperlink" Target="http://sklep.wsip.pl/autorzy/boguslawa-breitkopf-207687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7:00Z</dcterms:created>
  <dc:creator>User</dc:creator>
  <dc:description/>
  <dc:language>en-US</dc:language>
  <cp:lastModifiedBy>J.Kościuk</cp:lastModifiedBy>
  <cp:lastPrinted>2024-07-03T14:43:00Z</cp:lastPrinted>
  <dcterms:modified xsi:type="dcterms:W3CDTF">2025-07-03T08:27:00Z</dcterms:modified>
  <cp:revision>2</cp:revision>
  <dc:subject/>
  <dc:title/>
</cp:coreProperties>
</file>