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2528"/>
        <w:gridCol w:w="1134"/>
        <w:gridCol w:w="5528"/>
        <w:gridCol w:w="2393"/>
        <w:gridCol w:w="2285"/>
      </w:tblGrid>
      <w:tr>
        <w:trPr>
          <w:trHeight w:val="360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PODRĘCZNIKI  LICEUM – LISTA NA ROK SZKOLNY 2025/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Przedmio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Klas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Tytuł podręcznika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Autor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Wydawnictwo</w:t>
            </w:r>
          </w:p>
        </w:tc>
      </w:tr>
      <w:tr>
        <w:trPr>
          <w:trHeight w:val="945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J. po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40" w:after="0"/>
              <w:textAlignment w:val="baseline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lang w:eastAsia="pl-PL"/>
              </w:rPr>
              <w:t xml:space="preserve">Język polski 1. Sztuka wyrazu. Część 1. Starożytność i średniowiecze. </w:t>
            </w:r>
            <w:r>
              <w:rPr>
                <w:rFonts w:eastAsia="Times New Roman" w:cs="Arial" w:ascii="Arial" w:hAnsi="Arial"/>
                <w:bCs/>
                <w:color w:val="000000"/>
                <w:kern w:val="2"/>
                <w:lang w:eastAsia="pl-PL"/>
              </w:rPr>
              <w:t>Podręcznik do liceum i technikum. Zakres podstawowy i rozszerzony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40" w:after="0"/>
              <w:textAlignment w:val="baseline"/>
              <w:outlineLvl w:val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lang w:eastAsia="pl-PL"/>
              </w:rPr>
              <w:t xml:space="preserve">Język polski 1. Sztuka wyrazu. Część 2. Renesans, barok, oświecenie. </w:t>
            </w:r>
            <w:r>
              <w:rPr>
                <w:rFonts w:eastAsia="Times New Roman" w:cs="Arial" w:ascii="Arial" w:hAnsi="Arial"/>
                <w:bCs/>
                <w:color w:val="000000"/>
                <w:kern w:val="2"/>
                <w:lang w:eastAsia="pl-PL"/>
              </w:rPr>
              <w:t>Podręcznik do liceum i technikum. Zakres podstawowy i rozszerzon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Ewa Prylińska</w:t>
              </w:r>
            </w:hyperlink>
            <w:r>
              <w:rPr>
                <w:rStyle w:val="Uitwhitespacepre"/>
                <w:rFonts w:cs="Arial" w:ascii="Arial" w:hAnsi="Arial"/>
                <w:color w:val="000000"/>
                <w:shd w:fill="FFFFFF" w:val="clear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Beata Kapela-Bagińska</w:t>
              </w:r>
            </w:hyperlink>
            <w:r>
              <w:rPr>
                <w:rStyle w:val="Uitwhitespacepre"/>
                <w:rFonts w:cs="Arial" w:ascii="Arial" w:hAnsi="Arial"/>
                <w:color w:val="000000"/>
                <w:shd w:fill="FFFFFF" w:val="clear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Tomasz Zieliński</w:t>
              </w:r>
            </w:hyperlink>
            <w:r>
              <w:rPr>
                <w:rStyle w:val="Uitwhitespacepre"/>
                <w:rFonts w:cs="Arial" w:ascii="Arial" w:hAnsi="Arial"/>
                <w:color w:val="000000"/>
                <w:shd w:fill="FFFFFF" w:val="clear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Katarzyna Budna</w:t>
              </w:r>
            </w:hyperlink>
            <w:r>
              <w:rPr>
                <w:rStyle w:val="Uitwhitespacepre"/>
                <w:rFonts w:cs="Arial" w:ascii="Arial" w:hAnsi="Arial"/>
                <w:color w:val="000000"/>
                <w:shd w:fill="FFFFFF" w:val="clear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Jolanta Manthey</w:t>
              </w:r>
            </w:hyperlink>
            <w:r>
              <w:rPr>
                <w:rStyle w:val="Uitwhitespacepre"/>
                <w:rFonts w:cs="Arial" w:ascii="Arial" w:hAnsi="Arial"/>
                <w:color w:val="000000"/>
                <w:shd w:fill="FFFFFF" w:val="clear"/>
              </w:rPr>
              <w:t xml:space="preserve">,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Jarosław Zaporowicz</w:t>
              </w:r>
            </w:hyperlink>
            <w:r>
              <w:rPr>
                <w:rStyle w:val="Uitwhitespacepre"/>
                <w:rFonts w:cs="Arial" w:ascii="Arial" w:hAnsi="Arial"/>
                <w:color w:val="000000"/>
                <w:shd w:fill="FFFFFF" w:val="clear"/>
              </w:rPr>
              <w:t xml:space="preserve">,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Cecylia Ratajczak</w:t>
              </w:r>
            </w:hyperlink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WO</w:t>
            </w:r>
          </w:p>
        </w:tc>
      </w:tr>
      <w:tr>
        <w:trPr>
          <w:trHeight w:val="85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4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pl-PL"/>
              </w:rPr>
              <w:t xml:space="preserve">Język polski 2. Sztuka wyrazu. Część 1. Romantyzm. </w:t>
            </w:r>
            <w:r>
              <w:rPr>
                <w:rFonts w:cs="Arial" w:ascii="Arial" w:hAnsi="Arial"/>
                <w:b w:val="false"/>
                <w:color w:val="000000"/>
                <w:kern w:val="2"/>
                <w:sz w:val="22"/>
                <w:szCs w:val="22"/>
                <w:lang w:eastAsia="pl-PL"/>
              </w:rPr>
              <w:t>Podręcznik do liceum i technikum. Zakres podstawowy i rozszerzony</w:t>
            </w:r>
          </w:p>
          <w:p>
            <w:pPr>
              <w:pStyle w:val="Heading1"/>
              <w:shd w:fill="FFFFFF" w:val="clear"/>
              <w:spacing w:before="240" w:after="0"/>
              <w:textAlignment w:val="baseline"/>
              <w:rPr>
                <w:rFonts w:ascii="Arial" w:hAnsi="Arial" w:cs="Arial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  <w:lang w:eastAsia="pl-PL"/>
              </w:rPr>
              <w:t>Język polski 2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eastAsia="pl-PL"/>
              </w:rPr>
              <w:t xml:space="preserve">.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pl-PL"/>
              </w:rPr>
              <w:t>Sztuka wyrazu. Część 2. Pozytywizm.</w:t>
            </w:r>
            <w:r>
              <w:rPr>
                <w:rFonts w:cs="Arial" w:ascii="Arial" w:hAnsi="Arial"/>
                <w:b w:val="false"/>
                <w:color w:val="000000"/>
                <w:kern w:val="2"/>
                <w:sz w:val="22"/>
                <w:szCs w:val="22"/>
                <w:lang w:eastAsia="pl-PL"/>
              </w:rPr>
              <w:t xml:space="preserve"> Podręcznik do liceum i technikum. Zakres podstawowy i rozszerzon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Ewa Prylińska</w:t>
              </w:r>
            </w:hyperlink>
            <w:r>
              <w:rPr>
                <w:rStyle w:val="Uitwhitespacepre"/>
                <w:rFonts w:cs="Arial" w:ascii="Arial" w:hAnsi="Arial"/>
                <w:color w:val="000000"/>
                <w:shd w:fill="FFFFFF" w:val="clear"/>
              </w:rPr>
              <w:t xml:space="preserve">,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Beata Kapela-Bagińska</w:t>
              </w:r>
            </w:hyperlink>
            <w:r>
              <w:rPr>
                <w:rStyle w:val="Uitwhitespacepre"/>
                <w:rFonts w:cs="Arial" w:ascii="Arial" w:hAnsi="Arial"/>
                <w:color w:val="000000"/>
                <w:shd w:fill="FFFFFF" w:val="clear"/>
              </w:rPr>
              <w:t xml:space="preserve">,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Tomasz Zieliński</w:t>
              </w:r>
            </w:hyperlink>
            <w:r>
              <w:rPr>
                <w:rStyle w:val="Uitwhitespacepre"/>
                <w:rFonts w:cs="Arial" w:ascii="Arial" w:hAnsi="Arial"/>
                <w:color w:val="000000"/>
                <w:shd w:fill="FFFFFF" w:val="clear"/>
              </w:rPr>
              <w:t xml:space="preserve">,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Adam Regiewicz</w:t>
              </w:r>
            </w:hyperlink>
            <w:r>
              <w:rPr>
                <w:rStyle w:val="Uitwhitespacepre"/>
                <w:rFonts w:cs="Arial" w:ascii="Arial" w:hAnsi="Arial"/>
                <w:color w:val="000000"/>
                <w:shd w:fill="FFFFFF" w:val="clear"/>
              </w:rPr>
              <w:t xml:space="preserve">, 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Cecylia Ratajczak</w:t>
              </w:r>
            </w:hyperlink>
            <w:r>
              <w:rPr>
                <w:rStyle w:val="Uitwhitespacepre"/>
                <w:rFonts w:cs="Arial" w:ascii="Arial" w:hAnsi="Arial"/>
                <w:color w:val="000000"/>
                <w:shd w:fill="FFFFFF" w:val="clear"/>
              </w:rPr>
              <w:t xml:space="preserve">, 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Dorota Dąbrowska</w:t>
              </w:r>
            </w:hyperlink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WO</w:t>
            </w:r>
          </w:p>
        </w:tc>
      </w:tr>
      <w:tr>
        <w:trPr>
          <w:trHeight w:val="85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Sztuka wyrazu 3. Język polski . Cz. 1. Młoda Polska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. Podręcznik dla liceum i technikum. Zakres podstawowy i rozszerzo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Sztuka wyrazu 3. Język polski . Cz. 2. Dwudziestolecie międzywojenne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Literatura wojny i okupacji.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 xml:space="preserve"> Podręcznik dla liceum i technikum. Zakres podstawowy i rozszerzon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Ewa Prylińska</w:t>
              </w:r>
            </w:hyperlink>
            <w:r>
              <w:rPr>
                <w:rStyle w:val="Uitwhitespacepre"/>
                <w:rFonts w:cs="Arial" w:ascii="Arial" w:hAnsi="Arial"/>
                <w:color w:val="000000"/>
                <w:shd w:fill="FFFFFF" w:val="clear"/>
              </w:rPr>
              <w:t xml:space="preserve">, </w:t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Adam Regiewicz</w:t>
              </w:r>
            </w:hyperlink>
            <w:r>
              <w:rPr>
                <w:rStyle w:val="Uitwhitespacepre"/>
                <w:rFonts w:cs="Arial" w:ascii="Arial" w:hAnsi="Arial"/>
                <w:color w:val="000000"/>
                <w:shd w:fill="FFFFFF" w:val="clear"/>
              </w:rPr>
              <w:t xml:space="preserve">, </w:t>
            </w:r>
            <w:hyperlink r:id="rId17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Cecylia Ratajczak</w:t>
              </w:r>
            </w:hyperlink>
            <w:r>
              <w:rPr>
                <w:rStyle w:val="Uitwhitespacepre"/>
                <w:rFonts w:cs="Arial" w:ascii="Arial" w:hAnsi="Arial"/>
                <w:color w:val="000000"/>
                <w:shd w:fill="FFFFFF" w:val="clear"/>
              </w:rPr>
              <w:t xml:space="preserve">, </w:t>
            </w:r>
            <w:hyperlink r:id="rId18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Dorota Dąbrowska</w:t>
              </w:r>
            </w:hyperlink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WO</w:t>
            </w:r>
          </w:p>
        </w:tc>
      </w:tr>
      <w:tr>
        <w:trPr>
          <w:trHeight w:val="85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40" w:after="0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pl-PL"/>
              </w:rPr>
              <w:t xml:space="preserve">Sztuka wyrazu. Współczesność. </w:t>
            </w:r>
            <w:r>
              <w:rPr>
                <w:rFonts w:cs="Arial" w:ascii="Arial" w:hAnsi="Arial"/>
                <w:b w:val="false"/>
                <w:color w:val="000000"/>
                <w:kern w:val="2"/>
                <w:sz w:val="22"/>
                <w:szCs w:val="22"/>
                <w:lang w:eastAsia="pl-PL"/>
              </w:rPr>
              <w:t>Podręcznik klasa 4. Liceum i technikum. Język polski. Zakres podstawowy i rozszerzon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Ewa Prylińska</w:t>
              </w:r>
            </w:hyperlink>
            <w:r>
              <w:rPr>
                <w:rStyle w:val="Uitwhitespacepre"/>
                <w:rFonts w:cs="Arial" w:ascii="Arial" w:hAnsi="Arial"/>
                <w:color w:val="000000"/>
                <w:shd w:fill="FFFFFF" w:val="clear"/>
              </w:rPr>
              <w:t xml:space="preserve">, </w:t>
            </w:r>
            <w:hyperlink r:id="rId20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Adam Regiewicz</w:t>
              </w:r>
            </w:hyperlink>
            <w:r>
              <w:rPr>
                <w:rStyle w:val="Uitwhitespacepre"/>
                <w:rFonts w:cs="Arial" w:ascii="Arial" w:hAnsi="Arial"/>
                <w:color w:val="000000"/>
                <w:shd w:fill="FFFFFF" w:val="clear"/>
              </w:rPr>
              <w:t xml:space="preserve">, </w:t>
            </w:r>
            <w:hyperlink r:id="rId21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Cecylia Ratajczak</w:t>
              </w:r>
            </w:hyperlink>
            <w:r>
              <w:rPr>
                <w:rStyle w:val="Uitwhitespacepre"/>
                <w:rFonts w:cs="Arial" w:ascii="Arial" w:hAnsi="Arial"/>
                <w:color w:val="000000"/>
                <w:shd w:fill="FFFFFF" w:val="clear"/>
              </w:rPr>
              <w:t xml:space="preserve">, </w:t>
            </w:r>
            <w:hyperlink r:id="rId22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Dorota Dąbrowska</w:t>
              </w:r>
            </w:hyperlink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WO</w:t>
            </w:r>
          </w:p>
        </w:tc>
      </w:tr>
      <w:tr>
        <w:trPr>
          <w:trHeight w:val="863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Matematy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Podstaw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Matematyka 1.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Podręcznik do liceów i techników. Zakres podstawow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Zbiór zada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.Kurczab, E.Kurczab, E.Świdr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Oficyna Wydawnicza K.Pazdro</w:t>
            </w:r>
          </w:p>
        </w:tc>
      </w:tr>
      <w:tr>
        <w:trPr>
          <w:trHeight w:val="86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pl-PL"/>
              </w:rPr>
              <w:t>Rozszerzenie: 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Matematyka 1.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Podręcznik do liceów i techników. Zakres rozszerzon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Zbiór zada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.Kurczab, E.Kurczab, E.Świdr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Oficyna Wydawnicza K.Pazdro</w:t>
            </w:r>
          </w:p>
        </w:tc>
      </w:tr>
      <w:tr>
        <w:trPr>
          <w:trHeight w:val="89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Podstaw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Matematyka 2.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Podręcznik do liceów i techników. Zakres podstawow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Zbiór zada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.Kurczab, E.Kurczab, E.Świdr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Oficyna Wydawnicza K.Pazdro</w:t>
            </w:r>
          </w:p>
        </w:tc>
      </w:tr>
      <w:tr>
        <w:trPr>
          <w:trHeight w:val="89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Rozszerzeni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Matematyka 2.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Podręcznik do liceów i techników. Zakres rozszerzon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Zbiór zada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.Kurczab, E.Kurczab, E.Świdr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Oficyna Wydawnicza K.Pazdro</w:t>
            </w:r>
          </w:p>
        </w:tc>
      </w:tr>
      <w:tr>
        <w:trPr>
          <w:trHeight w:val="44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Podstaw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Matematyka 3.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Podręcznik do liceów i techników. Zakres podstawow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Zbiór zada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.Kurczab, E.Kurczab, E.Świdr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Oficyna Wydawnicza K.Pazdro</w:t>
            </w:r>
          </w:p>
        </w:tc>
      </w:tr>
      <w:tr>
        <w:trPr>
          <w:trHeight w:val="44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Rozszerzeni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Matematyka 3.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Podręcznik do liceów i techników. Zakres rozszerzon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Zbiór zada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.Kurczab, E.Kurczab, E.Świdr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Oficyna Wydawnicza K.Pazdro</w:t>
            </w:r>
          </w:p>
        </w:tc>
      </w:tr>
      <w:tr>
        <w:trPr>
          <w:trHeight w:val="44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Podstaw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Matematyka 4.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Podręcznik do liceów i techników. Zakres podstawow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Zbiór zada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.Kurczab, E.Kurczab, E.Świdr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Oficyna Wydawnicza K.Pazdro</w:t>
            </w:r>
          </w:p>
        </w:tc>
      </w:tr>
      <w:tr>
        <w:trPr>
          <w:trHeight w:val="44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Rozszerzeni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Matematyka 4.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Podręcznik do liceów i techników. Zakres rozszerzon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Zbiór zada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.Kurczab, E.Kurczab, E.Świdr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Oficyna Wydawnicza K.Pazdro</w:t>
            </w:r>
          </w:p>
        </w:tc>
      </w:tr>
      <w:tr>
        <w:trPr>
          <w:trHeight w:val="89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Edukacja obywate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Masz wpływ. Część 1.Edukacja obywatelska.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Podręcznik dla liceum i technikum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Helvetica" w:ascii="Helvetica" w:hAnsi="Helvetica"/>
                <w:sz w:val="21"/>
                <w:szCs w:val="21"/>
                <w:shd w:fill="FFFFFF" w:val="clear"/>
              </w:rPr>
              <w:t>S.Drelich, M.Tragarz, S. Żmijewska-Kwiręg, M.Wojcieszak, R. Flis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owa Era</w:t>
            </w:r>
          </w:p>
        </w:tc>
      </w:tr>
      <w:tr>
        <w:trPr>
          <w:trHeight w:val="444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Wiedza o społeczeńst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pl-PL"/>
              </w:rPr>
              <w:t xml:space="preserve">Rozszerzenie:*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pl-PL"/>
              </w:rPr>
              <w:t xml:space="preserve">W centrum uwagi 1. </w:t>
            </w:r>
            <w:r>
              <w:rPr>
                <w:rFonts w:eastAsia="Times New Roman" w:cs="Arial" w:ascii="Arial" w:hAnsi="Arial"/>
                <w:kern w:val="2"/>
                <w:lang w:eastAsia="pl-PL"/>
              </w:rPr>
              <w:t>Podręcznik do wiedzy o społeczeństwie dla liceum ogólnokształcącego i technikum. Zakres rozszerzony. Edycja  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A.Janicki, J.Komorowski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. Peiser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owa Era</w:t>
            </w:r>
          </w:p>
        </w:tc>
      </w:tr>
      <w:tr>
        <w:trPr>
          <w:trHeight w:val="43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Rozszerzeni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pl-PL"/>
              </w:rPr>
              <w:t xml:space="preserve">W centrum uwagi 2. </w:t>
            </w:r>
            <w:r>
              <w:rPr>
                <w:rFonts w:eastAsia="Times New Roman" w:cs="Arial" w:ascii="Arial" w:hAnsi="Arial"/>
                <w:kern w:val="2"/>
                <w:lang w:eastAsia="pl-PL"/>
              </w:rPr>
              <w:t>Podręcznik do wiedzy o społeczeństwie dla liceum ogólnokształcącego i technikum. Zakres rozszerzony. Edycja 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S.Drelich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A.Janicki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E.Martin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wa Era</w:t>
            </w:r>
          </w:p>
        </w:tc>
      </w:tr>
      <w:tr>
        <w:trPr>
          <w:trHeight w:val="43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Rozszerzeni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pl-PL"/>
              </w:rPr>
              <w:t xml:space="preserve">W centrum uwagi 3. </w:t>
            </w:r>
            <w:r>
              <w:rPr>
                <w:rFonts w:eastAsia="Times New Roman" w:cs="Arial" w:ascii="Arial" w:hAnsi="Arial"/>
                <w:kern w:val="2"/>
                <w:lang w:eastAsia="pl-PL"/>
              </w:rPr>
              <w:t>Podręcznik do wiedzy o społeczeństwie dla liceum ogólnokształcącego i technikum. Zakres rozszerzony. Edycja 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.Drelich, A.Janicki, , E.Martinek,L.Węgrzyn –Odzioba, A. Makarewicz, J.Kięczkowsk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wa Era</w:t>
            </w:r>
          </w:p>
        </w:tc>
      </w:tr>
      <w:tr>
        <w:trPr>
          <w:trHeight w:val="43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Rozszerzeni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W centrum uwagi część 4. 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Podręcznik do wiedzy o społeczeństwie dla liceum ogólnokształcącego i technikum. Zakres rozszerzon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shd w:fill="FFFFFF" w:val="clear"/>
              </w:rPr>
              <w:t>S. Drelich L.Czechowsk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wa Era</w:t>
            </w:r>
          </w:p>
        </w:tc>
      </w:tr>
      <w:tr>
        <w:trPr>
          <w:trHeight w:val="503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Geograf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odstaw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NOWE Oblicza geografii 1.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Podręcznik dla liceum ogólnokształcącego i technikum. Zakres podstawowy. Edycja  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Malarz, M.Więkowsk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wa Era</w:t>
            </w:r>
          </w:p>
        </w:tc>
      </w:tr>
      <w:tr>
        <w:trPr>
          <w:trHeight w:val="50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pl-PL"/>
              </w:rPr>
              <w:t>Rozszerzenie:*</w:t>
            </w:r>
            <w:r>
              <w:rPr>
                <w:rFonts w:eastAsia="Times New Roman" w:cs="Arial" w:ascii="Arial" w:hAnsi="Arial"/>
                <w:bCs/>
                <w:color w:val="FF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NOWE Oblicza geografii 1.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Podręcznik dla liceum ogólnokształcącego i technikum. Zakres rozszerzony. Edycja 20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Malarz, M.Więkows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.Kroh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wa Era</w:t>
            </w:r>
          </w:p>
        </w:tc>
      </w:tr>
      <w:tr>
        <w:trPr>
          <w:trHeight w:val="30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odstaw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Nowe Oblicza geografii 2.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Podręcznik dla liceum ogólnokształcącego i technikum. Zakres podstawowy. Edycja 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Malarz, M.Więkowsk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wa Era</w:t>
            </w:r>
          </w:p>
        </w:tc>
      </w:tr>
      <w:tr>
        <w:trPr>
          <w:trHeight w:val="30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Rozszerzeni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Nowe Oblicza geografii 2.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Podręcznik dla liceum ogólnokształcącego i technikum. Zakres rozszerzony. Edycja 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Malarz, M.Więkowski, P.Kro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wa Era</w:t>
            </w:r>
          </w:p>
        </w:tc>
      </w:tr>
      <w:tr>
        <w:trPr>
          <w:trHeight w:val="15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odstaw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Oblicza geografii 3.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Podręcznik dla liceum ogólnokształcącego i technikum. Zakres podstawow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60"/>
              <w:outlineLvl w:val="3"/>
              <w:rPr>
                <w:rFonts w:ascii="Arial" w:hAnsi="Arial" w:eastAsia="Times New Roman" w:cs="Arial"/>
                <w:bCs/>
                <w:color w:val="2222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222222"/>
                <w:lang w:eastAsia="pl-PL"/>
              </w:rPr>
              <w:t>A.Dubownik, B.Szyda, Cz.Adamiak, M.Nowak, M.Świtoniak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wa Era</w:t>
            </w:r>
          </w:p>
        </w:tc>
      </w:tr>
      <w:tr>
        <w:trPr>
          <w:trHeight w:val="15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Rozszerzeni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Oblicza geografii 3.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Podręcznik dla liceum ogólnokształcącego i technikum. Zakres rozszerzon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222222"/>
                <w:sz w:val="22"/>
                <w:szCs w:val="22"/>
              </w:rPr>
              <w:t>M.Świtoniak,</w:t>
            </w:r>
          </w:p>
          <w:p>
            <w:pPr>
              <w:pStyle w:val="Heading4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222222"/>
                <w:sz w:val="22"/>
                <w:szCs w:val="22"/>
              </w:rPr>
              <w:t xml:space="preserve">M.Więckowski, R.Malarz, T.Wieczorek,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wa Era</w:t>
            </w:r>
          </w:p>
        </w:tc>
      </w:tr>
      <w:tr>
        <w:trPr>
          <w:trHeight w:val="15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Rozszerzeni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Oblicza geografii 4.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 xml:space="preserve"> Podręcznik dla liceum ogólnokształcącego i technikum. Zakres rozszerzon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222222"/>
                <w:sz w:val="22"/>
                <w:szCs w:val="22"/>
              </w:rPr>
              <w:t>M.Świtoniak,</w:t>
            </w:r>
          </w:p>
          <w:p>
            <w:pPr>
              <w:pStyle w:val="Heading4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222222"/>
                <w:sz w:val="22"/>
                <w:szCs w:val="22"/>
              </w:rPr>
              <w:t xml:space="preserve">M.Więckowski, R.Malarz, T.Wieczorek,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wa Era</w:t>
            </w:r>
          </w:p>
        </w:tc>
      </w:tr>
      <w:tr>
        <w:trPr>
          <w:trHeight w:val="443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Biolog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odstaw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NOWA Biologia na czasie 1.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Podręczni. Liceum. Technikum. Zakres podstawowy. Edycja 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A.Helmin, J.Holeczek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wa Era</w:t>
            </w:r>
          </w:p>
        </w:tc>
      </w:tr>
      <w:tr>
        <w:trPr>
          <w:trHeight w:val="44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pl-PL"/>
              </w:rPr>
              <w:t>Rozszerzenie:</w:t>
            </w:r>
            <w:r>
              <w:rPr>
                <w:rFonts w:eastAsia="Times New Roman" w:cs="Arial" w:ascii="Arial" w:hAnsi="Arial"/>
                <w:bCs/>
                <w:color w:val="FF0000"/>
                <w:lang w:eastAsia="pl-PL"/>
              </w:rPr>
              <w:t xml:space="preserve"> *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Biologia na czasie 1.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Podręcznik. Liceum. Technikum.Zakres rozszerzony. Edycja 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M.Guzik, R.Kozik, R.Matuszewska, W.Zamachowsk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wa Era</w:t>
            </w:r>
          </w:p>
        </w:tc>
      </w:tr>
      <w:tr>
        <w:trPr>
          <w:trHeight w:val="56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odstaw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Nowa Biologia na czasie 2.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Podręcznik dla liceum i technikum. Zakres podstawowy. Edycja 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A.Helmin, J.Holeczek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wa Era</w:t>
            </w:r>
          </w:p>
        </w:tc>
      </w:tr>
      <w:tr>
        <w:trPr>
          <w:trHeight w:val="56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Rozszerzeni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Biologia na czasie 2.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Podręcznik dla liceum i technikum. Zakres rozszerzony. Edycja 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M.Guzik, R.Kozik, R.Matuszewska, W.Zamachowsk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wa Era</w:t>
            </w:r>
          </w:p>
        </w:tc>
      </w:tr>
      <w:tr>
        <w:trPr>
          <w:trHeight w:val="28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odstaw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Biologia na czasie 3.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Podręcznik dla liceum i technikum. Zakres podstawowy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222222"/>
                <w:sz w:val="22"/>
                <w:szCs w:val="22"/>
              </w:rPr>
              <w:t>J.Holecz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wa Era</w:t>
            </w:r>
          </w:p>
        </w:tc>
      </w:tr>
      <w:tr>
        <w:trPr>
          <w:trHeight w:val="28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Rozszerzeni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Biologia na czasie 3.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Podręcznik dla liceum i technikum. Zakres rozszerzon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222222"/>
                <w:sz w:val="22"/>
                <w:szCs w:val="22"/>
              </w:rPr>
              <w:t>A.Helmin, F.Dubert, J.Holeczek, M.Guzik, S.Krawczyk, W.Zamachowsk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wa Era</w:t>
            </w:r>
          </w:p>
        </w:tc>
      </w:tr>
      <w:tr>
        <w:trPr>
          <w:trHeight w:val="28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Rozszerzeni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Biologia na czasie 4.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Podręcznik dla liceum i technikum. Zakres rozszerzon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222222"/>
                <w:sz w:val="22"/>
                <w:szCs w:val="22"/>
              </w:rPr>
              <w:t>F.Dubert</w:t>
            </w:r>
          </w:p>
          <w:p>
            <w:pPr>
              <w:pStyle w:val="Heading4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222222"/>
                <w:sz w:val="22"/>
                <w:szCs w:val="22"/>
              </w:rPr>
              <w:t>M.Jurgowiak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wa Era</w:t>
            </w:r>
          </w:p>
        </w:tc>
      </w:tr>
      <w:tr>
        <w:trPr>
          <w:trHeight w:val="949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Chem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odstaw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NOWA To jest chemia 1. 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Podręcznik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 .L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iceum. Technikum. Zakres podstawowy. Edycja 20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pl-PL"/>
              </w:rPr>
              <w:t>Rozszerzenie: 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NOWA To jest chemia 1. 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Podręcznik do liceum i technikum. Zakres rozszerzony. Edycja 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.Hassa, A.Mrzigod, J.Mrzig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.Litwin Sz.Styka-Wlazło, J.Szymoń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odstaw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Nowa To jest chemia 1.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 xml:space="preserve"> Podręcznik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 .L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iceum. Technikum. Zakres podstawowy. Edycja 20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(kontynuacja z klasy 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Nowa To jest chemia 2.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 xml:space="preserve">Podręcznik dla liceum ogólnokształcącego i techniku. Zakres podstawowy. Podręcznik ze zbiorem zadań. Edycja 202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.Hassa, A.Mrzigod, J.Mrzig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.Hassa, A.Mrzigod, J.Mrzig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odstaw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To jest chemia 2.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 xml:space="preserve">Chemia organiczn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 xml:space="preserve">Podręcznik dla liceum ogólnokształcącego i techniku. Zakres podstawowy. Podręcznik ze zbiorem zadań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To jest chemia 2 – karty pracy ucznia. Zakres podstawow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.Hassa, A.Mrzigod, J.Mrzig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.Kwiek, E.Megie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wa Era</w:t>
            </w:r>
          </w:p>
        </w:tc>
      </w:tr>
      <w:tr>
        <w:trPr>
          <w:trHeight w:val="503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Fi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Podstaw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Odkryć fizykę 1. 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Podręcznik do fizyki dla liceum ogólnokształcącego i technikum. Edycja 2024. Zakres podstawow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M.Braun, W.Śliwa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wa Era</w:t>
            </w:r>
          </w:p>
        </w:tc>
      </w:tr>
      <w:tr>
        <w:trPr>
          <w:trHeight w:val="32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Podstaw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Odkryć fizykę 2. 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Podręcznik do fizyki dla liceum ogólnokształcącego i technikum. Zakres podstawowy. Edycja 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.Braun, W.Śliw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wa Era</w:t>
            </w:r>
          </w:p>
        </w:tc>
      </w:tr>
      <w:tr>
        <w:trPr>
          <w:trHeight w:val="16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Podstaw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Odkryć fizykę 3. 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Podręcznik do fizyki dla liceum ogólnokształcącego i technikum. Zakres podstawow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M.Braun, W.Śliwa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wa Era</w:t>
            </w:r>
          </w:p>
        </w:tc>
      </w:tr>
      <w:tr>
        <w:trPr>
          <w:trHeight w:val="99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Histor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odstaw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Poznać przeszłość 1.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Podręcznik do historii dla liceum i technikum. Zakres podstawowy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Edycja 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.Pawlak, A.Szwed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wa Era</w:t>
            </w:r>
          </w:p>
        </w:tc>
      </w:tr>
      <w:tr>
        <w:trPr>
          <w:trHeight w:val="99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pl-PL"/>
              </w:rPr>
              <w:t>Rozszerzenie:*</w:t>
            </w:r>
            <w:r>
              <w:rPr>
                <w:rFonts w:eastAsia="Times New Roman" w:cs="Arial" w:ascii="Arial" w:hAnsi="Arial"/>
                <w:bCs/>
                <w:color w:val="FF0000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pl-PL"/>
              </w:rPr>
              <w:t>Zrozumieć przeszłość 1</w:t>
            </w:r>
            <w:r>
              <w:rPr>
                <w:rFonts w:eastAsia="Times New Roman" w:cs="Arial" w:ascii="Arial" w:hAnsi="Arial"/>
                <w:b/>
                <w:bCs/>
                <w:color w:val="383838"/>
                <w:kern w:val="2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Cs/>
                <w:kern w:val="2"/>
                <w:lang w:eastAsia="pl-PL"/>
              </w:rPr>
              <w:t>Podręcznik do historii dla   liceum ogólnokształcącego i technikum. Zakres rozszerzony. Edycja 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.Kulesza, K.Kowalewsk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wa Era</w:t>
            </w:r>
          </w:p>
        </w:tc>
      </w:tr>
      <w:tr>
        <w:trPr>
          <w:trHeight w:val="69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odstaw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Poznać przeszłość 2.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Podręcznik do historii dla liceum i technikum. Zakres podstawowy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Edycja 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.Pawlak, A.Szwed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wa Era</w:t>
            </w:r>
          </w:p>
        </w:tc>
      </w:tr>
      <w:tr>
        <w:trPr>
          <w:trHeight w:val="34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Podstaw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shd w:fill="F7F7F7" w:val="clear"/>
              </w:rPr>
              <w:t>Poznać przeszłość 3.</w:t>
            </w:r>
            <w:r>
              <w:rPr>
                <w:rFonts w:cs="Arial" w:ascii="Arial" w:hAnsi="Arial"/>
                <w:shd w:fill="F7F7F7" w:val="clear"/>
              </w:rPr>
              <w:t xml:space="preserve"> Podręcznik do historii dla liceum ogólnokształcącego i technikum. Zakres podstawowy. Edycja 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shd w:fill="F7F7F7" w:val="clear"/>
              </w:rPr>
              <w:t>J.Kłaczkow, A.Łaszkiewicz, S.Roszak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owa Era</w:t>
            </w:r>
          </w:p>
        </w:tc>
      </w:tr>
      <w:tr>
        <w:trPr>
          <w:trHeight w:val="34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Rozszerzeni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pl-PL"/>
              </w:rPr>
              <w:t>Zrozumieć przeszłość 3.</w:t>
            </w:r>
            <w:r>
              <w:rPr>
                <w:rFonts w:eastAsia="Times New Roman" w:cs="Arial" w:ascii="Arial" w:hAnsi="Arial"/>
                <w:bCs/>
                <w:kern w:val="2"/>
                <w:lang w:eastAsia="pl-PL"/>
              </w:rPr>
              <w:t xml:space="preserve"> Podręcznik do historii dla   liceum ogólnokształcącego i technikum. Zakres rozszerzony. Edycja 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T.Krzemiński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A.Niewęgłowska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owa Era</w:t>
            </w:r>
          </w:p>
        </w:tc>
      </w:tr>
      <w:tr>
        <w:trPr>
          <w:trHeight w:val="34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Podstaw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shd w:fill="F7F7F7" w:val="clear"/>
              </w:rPr>
              <w:t>Poznać przeszłość 4.</w:t>
            </w:r>
            <w:r>
              <w:rPr>
                <w:rFonts w:cs="Arial" w:ascii="Arial" w:hAnsi="Arial"/>
                <w:shd w:fill="F7F7F7" w:val="clear"/>
              </w:rPr>
              <w:t xml:space="preserve"> Podręcznik do historii dla liceum ogólnokształcącego i technikum. Zakres podstawowy.Edycja 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shd w:fill="F7F7F7" w:val="clear"/>
              </w:rPr>
              <w:t>J.Kłaczkow, S.Roszak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owa Era</w:t>
            </w:r>
          </w:p>
        </w:tc>
      </w:tr>
      <w:tr>
        <w:trPr>
          <w:trHeight w:val="34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Rozszerzeni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shd w:fill="F7F7F7" w:val="clear"/>
              </w:rPr>
              <w:t>Nowa Historia Zrozumieć przeszłość 4.</w:t>
            </w:r>
            <w:r>
              <w:rPr>
                <w:rFonts w:cs="Arial" w:ascii="Arial" w:hAnsi="Arial"/>
                <w:shd w:fill="F7F7F7" w:val="clear"/>
              </w:rPr>
              <w:t xml:space="preserve"> Podręcznik do historii dla liceum ogólnokształcącego i technikum. Zakres rozszerzony.Edycja 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shd w:fill="F7F7F7" w:val="clear"/>
              </w:rPr>
              <w:t>A.Zieliń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shd w:fill="F7F7F7" w:val="clear"/>
              </w:rPr>
              <w:t>R. Śniegock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owa Era</w:t>
            </w:r>
          </w:p>
        </w:tc>
      </w:tr>
      <w:tr>
        <w:trPr>
          <w:trHeight w:val="8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Muz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Muzyka.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Zakres podstawowy. Szkoła ponadpodstawowa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.Rykowska, Z.Szałk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PERON</w:t>
            </w:r>
          </w:p>
        </w:tc>
      </w:tr>
      <w:tr>
        <w:trPr>
          <w:trHeight w:val="1015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Informa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klasa 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Podstaw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NOWA Informatyka na czasie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.</w:t>
            </w:r>
            <w:r>
              <w:rPr>
                <w:rFonts w:cs="Arial" w:ascii="Arial" w:hAnsi="Arial"/>
                <w:color w:val="212529"/>
                <w:kern w:val="2"/>
                <w:lang w:eastAsia="pl-PL"/>
              </w:rPr>
              <w:t xml:space="preserve"> Podręcznik do liceum i technikum. 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Edycja 2024. Zakres podstawowy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J. Mazur</w:t>
              </w:r>
            </w:hyperlink>
            <w:r>
              <w:rPr>
                <w:rStyle w:val="Uitwhitespacepre"/>
                <w:rFonts w:cs="Arial" w:ascii="Arial" w:hAnsi="Arial"/>
                <w:shd w:fill="FFFFFF" w:val="clear"/>
              </w:rPr>
              <w:t xml:space="preserve">, </w:t>
            </w:r>
            <w:hyperlink r:id="rId24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P.Perekietka</w:t>
              </w:r>
            </w:hyperlink>
            <w:r>
              <w:rPr>
                <w:rStyle w:val="Uitwhitespacepre"/>
                <w:rFonts w:cs="Arial" w:ascii="Arial" w:hAnsi="Arial"/>
                <w:shd w:fill="FFFFFF" w:val="clear"/>
              </w:rPr>
              <w:t xml:space="preserve">, </w:t>
            </w:r>
            <w:hyperlink r:id="rId25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Z.Talaga</w:t>
              </w:r>
            </w:hyperlink>
            <w:r>
              <w:rPr>
                <w:rStyle w:val="Uitwhitespacepre"/>
                <w:rFonts w:cs="Arial" w:ascii="Arial" w:hAnsi="Arial"/>
                <w:shd w:fill="FFFFFF" w:val="clear"/>
              </w:rPr>
              <w:t xml:space="preserve">, </w:t>
            </w:r>
            <w:hyperlink r:id="rId26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J.Wierzbicki</w:t>
              </w:r>
            </w:hyperlink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wa Era</w:t>
            </w:r>
          </w:p>
        </w:tc>
      </w:tr>
      <w:tr>
        <w:trPr>
          <w:trHeight w:val="60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odstaw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Nowa Informatyka na czasie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. Podręcznik dla liceum ogólnokształcącego i technikum. Część 2 Wydanie 2025. Zakres podstawowy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shd w:fill="FFFFFF" w:val="clear"/>
              </w:rPr>
              <w:t>Janusz Mazur, Paweł Perekietka, Zbigniew Talaga, Janusz S. Wierzbick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wa Era</w:t>
            </w:r>
          </w:p>
        </w:tc>
      </w:tr>
      <w:tr>
        <w:trPr>
          <w:trHeight w:val="60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odstaw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Informatyka na czasie 3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. Podręcznik dla liceum ogólnoksztacącego i technikum. Edycja 2024. Zakres podstawowy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shd w:fill="FFFFFF" w:val="clear"/>
              </w:rPr>
              <w:t>Janusz Mazur, Paweł Perekietka, Zbigniew Talaga, Janusz Wierzbick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wa Era</w:t>
            </w:r>
          </w:p>
        </w:tc>
      </w:tr>
      <w:tr>
        <w:trPr>
          <w:trHeight w:val="60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Biznes i zarządz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242424"/>
                <w:shd w:fill="FFFFFF" w:val="clear"/>
              </w:rPr>
              <w:t xml:space="preserve">Krok w biznes i zarządzanie. </w:t>
            </w:r>
            <w:r>
              <w:rPr>
                <w:rFonts w:cs="Arial" w:ascii="Arial" w:hAnsi="Arial"/>
                <w:bCs/>
                <w:color w:val="242424"/>
                <w:shd w:fill="FFFFFF" w:val="clear"/>
              </w:rPr>
              <w:t>Podręcznik. Klasa 1. Zakres podstawowy. Liceum i Techniku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2424"/>
                <w:shd w:fill="FFFFFF" w:val="clear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242424"/>
                  <w:u w:val="none"/>
                  <w:shd w:fill="FFFFFF" w:val="clear"/>
                </w:rPr>
                <w:t>Z. Makieła</w:t>
              </w:r>
            </w:hyperlink>
            <w:r>
              <w:rPr>
                <w:rFonts w:cs="Arial" w:ascii="Arial" w:hAnsi="Arial"/>
                <w:color w:val="2424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hyperlink r:id="rId28">
              <w:r>
                <w:rPr>
                  <w:rStyle w:val="InternetLink"/>
                  <w:rFonts w:cs="Arial" w:ascii="Arial" w:hAnsi="Arial"/>
                </w:rPr>
                <w:t>T.</w:t>
              </w:r>
              <w:r>
                <w:rPr>
                  <w:rStyle w:val="InternetLink"/>
                  <w:rFonts w:cs="Arial" w:ascii="Arial" w:hAnsi="Arial"/>
                  <w:color w:val="242424"/>
                  <w:u w:val="none"/>
                  <w:shd w:fill="FFFFFF" w:val="clear"/>
                </w:rPr>
                <w:t xml:space="preserve"> Rachwał</w:t>
              </w:r>
            </w:hyperlink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wa Era</w:t>
            </w:r>
          </w:p>
        </w:tc>
      </w:tr>
      <w:tr>
        <w:trPr>
          <w:trHeight w:val="60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242424"/>
                <w:shd w:fill="FFFFFF" w:val="clear"/>
              </w:rPr>
              <w:t xml:space="preserve">Krok w biznes i zarządzanie. Podręcznik. </w:t>
            </w:r>
            <w:r>
              <w:rPr>
                <w:rFonts w:cs="Arial" w:ascii="Arial" w:hAnsi="Arial"/>
                <w:bCs/>
                <w:color w:val="242424"/>
                <w:shd w:fill="FFFFFF" w:val="clear"/>
              </w:rPr>
              <w:t>Klasa 2. Zakres podstawowy. Liceum i techniku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242424"/>
                  <w:u w:val="none"/>
                  <w:shd w:fill="FFFFFF" w:val="clear"/>
                </w:rPr>
                <w:t>T. Rachwał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242424"/>
                  <w:u w:val="none"/>
                  <w:shd w:fill="FFFFFF" w:val="clear"/>
                </w:rPr>
                <w:t>Z. Makieła</w:t>
              </w:r>
            </w:hyperlink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wa Era</w:t>
            </w:r>
          </w:p>
        </w:tc>
      </w:tr>
      <w:tr>
        <w:trPr>
          <w:trHeight w:val="6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Język angie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y 1-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do uzgodnienia z nauczycielem prowadzący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Język niemiec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Infos Aktuell 1 Podręcznik + ćwiczeni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earson</w:t>
            </w:r>
          </w:p>
        </w:tc>
      </w:tr>
      <w:tr>
        <w:trPr>
          <w:trHeight w:val="45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Infos Aktuell 2 Podręcznik + ćwiczeni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earson</w:t>
            </w:r>
          </w:p>
        </w:tc>
      </w:tr>
      <w:tr>
        <w:trPr>
          <w:trHeight w:val="45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Infos Aktuell 3 Podręcznik + ćwiczeni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earson</w:t>
            </w:r>
          </w:p>
        </w:tc>
      </w:tr>
      <w:tr>
        <w:trPr>
          <w:trHeight w:val="45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Infos Aktuell 4 Podręcznik + ćwiczeni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earson</w:t>
            </w:r>
          </w:p>
        </w:tc>
      </w:tr>
      <w:tr>
        <w:trPr>
          <w:trHeight w:val="454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Język hiszpa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Descubre 1 – curso de  espano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(UWAGA: wersja z dwoma poziomymi, pomarańczowymi pasami  na okładce!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.Spychała- Wawrzyniak, Xavier Pascual Lopez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aco</w:t>
            </w:r>
          </w:p>
        </w:tc>
      </w:tr>
      <w:tr>
        <w:trPr>
          <w:trHeight w:val="45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Descubre 1 – curso de  espano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(UWAGA: wersja z dwoma poziomymi, pomarańczowymi pasami  na okładce!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.Spychała- Wawrzyniak, Xavier Pascual Lopez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aco</w:t>
            </w:r>
          </w:p>
        </w:tc>
      </w:tr>
      <w:tr>
        <w:trPr>
          <w:trHeight w:val="45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000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Embarque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  <w:u w:val="none"/>
                  <w:shd w:fill="FFFFFF" w:val="clear"/>
                </w:rPr>
                <w:t>Montserrat Alonso Cuenca</w:t>
              </w:r>
            </w:hyperlink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, </w:t>
            </w:r>
            <w:hyperlink r:id="rId32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  <w:u w:val="none"/>
                  <w:shd w:fill="FFFFFF" w:val="clear"/>
                </w:rPr>
                <w:t>Rocío Prieto Prieto</w:t>
              </w:r>
            </w:hyperlink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Edelsa</w:t>
            </w:r>
          </w:p>
        </w:tc>
      </w:tr>
      <w:tr>
        <w:trPr>
          <w:trHeight w:val="75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000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Embarque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  <w:u w:val="none"/>
                  <w:shd w:fill="FFFFFF" w:val="clear"/>
                </w:rPr>
                <w:t>Montserrat Alonso Cuenca</w:t>
              </w:r>
            </w:hyperlink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, </w:t>
            </w:r>
            <w:hyperlink r:id="rId34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  <w:u w:val="none"/>
                  <w:shd w:fill="FFFFFF" w:val="clear"/>
                </w:rPr>
                <w:t>Rocío Prieto Prieto</w:t>
              </w:r>
            </w:hyperlink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Edelsa</w:t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Edukacja dla bezpiecze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Edukacja dla bezpieczeństwa .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Klasa 1 Zakres podstawowy. Szkoła ponadpodstawow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B. Breitkopf</w:t>
              </w:r>
            </w:hyperlink>
            <w:r>
              <w:rPr>
                <w:rFonts w:cs="Arial" w:ascii="Arial" w:hAnsi="Arial"/>
                <w:shd w:fill="FFFFFF" w:val="clear"/>
              </w:rPr>
              <w:t>,M.Cieśl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SiP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  <w:sz w:val="28"/>
          <w:szCs w:val="28"/>
        </w:rPr>
        <w:t>* UWAGA! -  zakup podręczników na początku roku szkolnego, po utworzeniu grup przedmiotowych na poziomie rozszerzonym</w:t>
      </w:r>
    </w:p>
    <w:sectPr>
      <w:type w:val="nextPage"/>
      <w:pgSz w:orient="landscape" w:w="16838" w:h="11906"/>
      <w:pgMar w:left="1418" w:right="1418" w:gutter="0" w:header="0" w:top="425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Uitwhitespacepre">
    <w:name w:val="ui-t-whitespace-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ntis.pl/autor/ewa-prylinska-a139688" TargetMode="External"/><Relationship Id="rId3" Type="http://schemas.openxmlformats.org/officeDocument/2006/relationships/hyperlink" Target="https://tantis.pl/autor/beata-kapela-baginska-a161615" TargetMode="External"/><Relationship Id="rId4" Type="http://schemas.openxmlformats.org/officeDocument/2006/relationships/hyperlink" Target="https://tantis.pl/autor/tomasz-zielinski-a1727310" TargetMode="External"/><Relationship Id="rId5" Type="http://schemas.openxmlformats.org/officeDocument/2006/relationships/hyperlink" Target="https://tantis.pl/autor/katarzyna-budna-a1731229" TargetMode="External"/><Relationship Id="rId6" Type="http://schemas.openxmlformats.org/officeDocument/2006/relationships/hyperlink" Target="https://tantis.pl/autor/jolanta-manthey-a1731230" TargetMode="External"/><Relationship Id="rId7" Type="http://schemas.openxmlformats.org/officeDocument/2006/relationships/hyperlink" Target="https://tantis.pl/autor/jaroslaw-zaporowicz-a18" TargetMode="External"/><Relationship Id="rId8" Type="http://schemas.openxmlformats.org/officeDocument/2006/relationships/hyperlink" Target="https://tantis.pl/autor/cecylia-ratajczak-a4809" TargetMode="External"/><Relationship Id="rId9" Type="http://schemas.openxmlformats.org/officeDocument/2006/relationships/hyperlink" Target="https://tantis.pl/autor/ewa-prylinska-a139688" TargetMode="External"/><Relationship Id="rId10" Type="http://schemas.openxmlformats.org/officeDocument/2006/relationships/hyperlink" Target="https://tantis.pl/autor/beata-kapela-baginska-a161615" TargetMode="External"/><Relationship Id="rId11" Type="http://schemas.openxmlformats.org/officeDocument/2006/relationships/hyperlink" Target="https://tantis.pl/autor/tomasz-zielinski-a1727310" TargetMode="External"/><Relationship Id="rId12" Type="http://schemas.openxmlformats.org/officeDocument/2006/relationships/hyperlink" Target="https://tantis.pl/autor/adam-regiewicz-a1727846" TargetMode="External"/><Relationship Id="rId13" Type="http://schemas.openxmlformats.org/officeDocument/2006/relationships/hyperlink" Target="https://tantis.pl/autor/cecylia-ratajczak-a4809" TargetMode="External"/><Relationship Id="rId14" Type="http://schemas.openxmlformats.org/officeDocument/2006/relationships/hyperlink" Target="https://tantis.pl/autor/dorota-dabrowska-a8560" TargetMode="External"/><Relationship Id="rId15" Type="http://schemas.openxmlformats.org/officeDocument/2006/relationships/hyperlink" Target="https://tantis.pl/autor/ewa-prylinska-a139688" TargetMode="External"/><Relationship Id="rId16" Type="http://schemas.openxmlformats.org/officeDocument/2006/relationships/hyperlink" Target="https://tantis.pl/autor/adam-regiewicz-a1727846" TargetMode="External"/><Relationship Id="rId17" Type="http://schemas.openxmlformats.org/officeDocument/2006/relationships/hyperlink" Target="https://tantis.pl/autor/cecylia-ratajczak-a4809" TargetMode="External"/><Relationship Id="rId18" Type="http://schemas.openxmlformats.org/officeDocument/2006/relationships/hyperlink" Target="https://tantis.pl/autor/dorota-dabrowska-a8560" TargetMode="External"/><Relationship Id="rId19" Type="http://schemas.openxmlformats.org/officeDocument/2006/relationships/hyperlink" Target="https://tantis.pl/autor/ewa-prylinska-a139688" TargetMode="External"/><Relationship Id="rId20" Type="http://schemas.openxmlformats.org/officeDocument/2006/relationships/hyperlink" Target="https://tantis.pl/autor/adam-regiewicz-a1727846" TargetMode="External"/><Relationship Id="rId21" Type="http://schemas.openxmlformats.org/officeDocument/2006/relationships/hyperlink" Target="https://tantis.pl/autor/cecylia-ratajczak-a4809" TargetMode="External"/><Relationship Id="rId22" Type="http://schemas.openxmlformats.org/officeDocument/2006/relationships/hyperlink" Target="https://tantis.pl/autor/dorota-dabrowska-a8560" TargetMode="External"/><Relationship Id="rId23" Type="http://schemas.openxmlformats.org/officeDocument/2006/relationships/hyperlink" Target="https://tantis.pl/autor/janusz-mazur-a1655411" TargetMode="External"/><Relationship Id="rId24" Type="http://schemas.openxmlformats.org/officeDocument/2006/relationships/hyperlink" Target="https://tantis.pl/autor/pawel-perekietka-a1655412" TargetMode="External"/><Relationship Id="rId25" Type="http://schemas.openxmlformats.org/officeDocument/2006/relationships/hyperlink" Target="https://tantis.pl/autor/zbigniew-talaga-a1655413" TargetMode="External"/><Relationship Id="rId26" Type="http://schemas.openxmlformats.org/officeDocument/2006/relationships/hyperlink" Target="https://tantis.pl/autor/janusz-wierzbicki-a1958579" TargetMode="External"/><Relationship Id="rId27" Type="http://schemas.openxmlformats.org/officeDocument/2006/relationships/hyperlink" Target="https://www.empik.com/szukaj/produkt?author=zbigniew+makie&#322;a" TargetMode="External"/><Relationship Id="rId28" Type="http://schemas.openxmlformats.org/officeDocument/2006/relationships/hyperlink" Target="https://www.empik.com/szukaj/produkt?author=tomasz+rachwa&#322;" TargetMode="External"/><Relationship Id="rId29" Type="http://schemas.openxmlformats.org/officeDocument/2006/relationships/hyperlink" Target="https://www.empik.com/szukaj/produkt?author=tomasz+rachwa&#322;" TargetMode="External"/><Relationship Id="rId30" Type="http://schemas.openxmlformats.org/officeDocument/2006/relationships/hyperlink" Target="https://www.empik.com/szukaj/produkt?author=zbigniew+makie&#322;a" TargetMode="External"/><Relationship Id="rId31" Type="http://schemas.openxmlformats.org/officeDocument/2006/relationships/hyperlink" Target="https://www.google.pl/search?sca_esv=9371ece6ceab46b9&amp;sxsrf=ADLYWIIMKs7py20wOYlHonDg2XwEONrdOA:1720001651740&amp;q=&amp;si=ACC90nxYhNno81_TzuVO0e1EieRzQwXK2DrwuMdAl3IyVcpNQ0_dMVT5qIoC1HVVe5PJvOQxVmtk64TvIk7NmQeMBgETjo4sK5pT4vALYBg8AVj9vvWzavuPc6MQDLYKb5-aeKzDWiyIkJcNTdXi8Dr7GtRRovp_862wRtqDb9rtKGTXCjJ4o-MzFoBvyIYIQogMIw8inMTuBAfiQP9jw0fGwdH1hKABXvBXG9iDFSS_EXBjbWcWUjB5iLeypIsEDpYLengfZtns&amp;sa=X&amp;ved=2ahUKEwi28Nu70YqHAxWBBNsEHcweDX4QmxMoAHoECBUQAg" TargetMode="External"/><Relationship Id="rId32" Type="http://schemas.openxmlformats.org/officeDocument/2006/relationships/hyperlink" Target="https://www.google.pl/search?sca_esv=9371ece6ceab46b9&amp;sxsrf=ADLYWIIMKs7py20wOYlHonDg2XwEONrdOA:1720001651740&amp;q=&amp;si=ACC90nxYhNno81_TzuVO0e1EieRzQwXK2DrwuMdAl3IyVcpNQx2GRqsTBwrppu19r-2AqzMXaI1xOfHI3rvEZupeLRKoF9kTtMK8rKkHU0xBZHdfhqOfHxZUDd6MXEvdSpgPlKdYc_EQgiuaLRswvpA7fjBonvKKKAcPvaNifGGoOu4aaw0tkf-Khw6ocjvzi00JzQwUgZHK1EDOAjZiY6NrLHDZJKd8vrgi0n35FkEKjyBPlzEyZmJUPDTHYaegjl5Va9AUlVNC&amp;sa=X&amp;ved=2ahUKEwi28Nu70YqHAxWBBNsEHcweDX4QmxMoAXoECBUQAw" TargetMode="External"/><Relationship Id="rId33" Type="http://schemas.openxmlformats.org/officeDocument/2006/relationships/hyperlink" Target="https://www.google.pl/search?sca_esv=9371ece6ceab46b9&amp;sxsrf=ADLYWIIMKs7py20wOYlHonDg2XwEONrdOA:1720001651740&amp;q=&amp;si=ACC90nxYhNno81_TzuVO0e1EieRzQwXK2DrwuMdAl3IyVcpNQ0_dMVT5qIoC1HVVe5PJvOQxVmtk64TvIk7NmQeMBgETjo4sK5pT4vALYBg8AVj9vvWzavuPc6MQDLYKb5-aeKzDWiyIkJcNTdXi8Dr7GtRRovp_862wRtqDb9rtKGTXCjJ4o-MzFoBvyIYIQogMIw8inMTuBAfiQP9jw0fGwdH1hKABXvBXG9iDFSS_EXBjbWcWUjB5iLeypIsEDpYLengfZtns&amp;sa=X&amp;ved=2ahUKEwi28Nu70YqHAxWBBNsEHcweDX4QmxMoAHoECBUQAg" TargetMode="External"/><Relationship Id="rId34" Type="http://schemas.openxmlformats.org/officeDocument/2006/relationships/hyperlink" Target="https://www.google.pl/search?sca_esv=9371ece6ceab46b9&amp;sxsrf=ADLYWIIMKs7py20wOYlHonDg2XwEONrdOA:1720001651740&amp;q=&amp;si=ACC90nxYhNno81_TzuVO0e1EieRzQwXK2DrwuMdAl3IyVcpNQx2GRqsTBwrppu19r-2AqzMXaI1xOfHI3rvEZupeLRKoF9kTtMK8rKkHU0xBZHdfhqOfHxZUDd6MXEvdSpgPlKdYc_EQgiuaLRswvpA7fjBonvKKKAcPvaNifGGoOu4aaw0tkf-Khw6ocjvzi00JzQwUgZHK1EDOAjZiY6NrLHDZJKd8vrgi0n35FkEKjyBPlzEyZmJUPDTHYaegjl5Va9AUlVNC&amp;sa=X&amp;ved=2ahUKEwi28Nu70YqHAxWBBNsEHcweDX4QmxMoAXoECBUQAw" TargetMode="External"/><Relationship Id="rId35" Type="http://schemas.openxmlformats.org/officeDocument/2006/relationships/hyperlink" Target="http://sklep.wsip.pl/autorzy/boguslawa-breitkopf-207687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31:00Z</dcterms:created>
  <dc:creator>User</dc:creator>
  <dc:description/>
  <dc:language>en-US</dc:language>
  <cp:lastModifiedBy>J.Kościuk</cp:lastModifiedBy>
  <cp:lastPrinted>2024-07-03T14:43:00Z</cp:lastPrinted>
  <dcterms:modified xsi:type="dcterms:W3CDTF">2025-07-01T09:31:00Z</dcterms:modified>
  <cp:revision>2</cp:revision>
  <dc:subject/>
  <dc:title/>
</cp:coreProperties>
</file>